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specific incident or action] that occurred on [date]. I understand that my actions may have caused you [describe impact on the recipient]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behavior and assure you that it was never my intention to [harm, offend, upset, etc.]. I recognize how my actions affected you and have taken the necessary steps to ensure it does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 value our relationship greatly and am committed to making amends. I hope you can find it in your heart to forgive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the opportunity to make things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