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the Subject - e.g., Receipt of Documents,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y the documents, application, or request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this to my attention. I appreciate your timely submission, and I will ensure that it is process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inquirie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