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specific position, opportunity, offer] at [Company/Organization Name] as discussed. I am excited about the opportunity to contribute to [mention specific goals, projects,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fidence you have shown in me, and I look forward to starting on [start date]. Please let me know if there are any documents or further information you need from my end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