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P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the Local Number Portability (LNP) for my phone number,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ervice Provider: [Your Current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Service Provider: [Your Desired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Account: [Full Name on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Account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ccurate verification is vital for a seamless porting process. I would appreciate it if you could confirm the status of my LNP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