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pdate on Local Number Portability (LN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an update regarding the Local Number Portability (LNP) process for my phone number,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specific date], my request to transfer my number from [Current Provider] to [New Provider] has been successfully submitted. I expect the transfer to be completed by [Estimated 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