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r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r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cal Number Portability (LNP)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rier Name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phone number from my current carrier to [New Carrier's Name]. Below are the details necessary for processing my Local Number Portability (LNP)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Carri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umber: [Your 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to be Transferred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Address: [Billing Address of Current Carr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Carri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Carrier Name: [New Carr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umber (if applicable)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rocessing of my request or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