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Local Number Portabi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ermination of my Local Number Portability (LNP) services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(s) to be terminated: [List Phone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for the termination of the LNP services effective [desired termination date]. I request confirmation of the termination and any final details regarding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have questions regarding this reques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