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cal Number Portability (LNP)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 Name/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existing phone number to your service under the Local Number Portability (LNP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my 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Service Provider: [Current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 with Current Provid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Service Address: 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I appreciate your assistance in making this transition seam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