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ocal Number Portability (L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ransfer of my telephone number, [Your Phone Number], from [Current Provider] to [New Provider]. My account information with [Current Provider]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Associated with the Account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or documentation is required to process this request. I appreciate your assistance in making this transition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