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P Reconcili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itiate the reconciliation process for Local Number Portability (LNP) records between our organizations. Our goal is to ensure that all data is accurate and up-to-date for a smooth transition of number por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reconciliation, I propose the following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of LNP record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hange of necessary document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lution of discrepanci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any preliminary findings and set a clear path forward. Your cooperation in this matter is invaluable, and I look forward to working together to resolve any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