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cal Number Portability (LN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orting of my telephone number, [Your Phone Number], from my current service provider, [Current Provider's Name], to [New Provi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facilitate this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hoto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recent bill from my current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forms to expedite this request. I appreciate your assistance in making this transition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