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Local Number Portability (LN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my intention to port my telephone number [Your Phone Number] from [Current Provider's Name] to [New Provider's Name]. Please consider this letter as my formal request for Local Number Portability (LN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e porting process occurs on or after [Desired Port Date]. I have attached all necessary documents and information required for this process, including proof of identity and accou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notification and provide any further instructions or confirmation needed to complete the por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