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cal Number Portability (LN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Local Number Portability (LNP) process as it pertains to my current phone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necessary steps I need to take to initiate the LNP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potential fees associated with porting my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expected timeline for the completion of the number 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required documentation I should prepare in ad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