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the Local Number Portability (LNP) process. We appreciate your interest in ensuring a seamless transition for your telecommunication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your questions, [briefly outline the key details of the LNP process, timelines, and any specific requirements necessary for the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[mention any documentation or information needed from the recipient to facilitate the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assistance,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/Organization]. We look forward to serv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