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NP Dispute for Account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the Local Number Portability (LNP) process related to my account [Your Account Number]. On [Date of Issue], I initiated a request to port my number [Your Phone Number] from [Current Provider] to [New Provider], but I have encountered several issues that require immediat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issues you have faced, including dates, any communications with customer service, and specific problems encount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is matter and provide me with an update regarding my LNP request. I believe that my request meets all necessary requirements, and I am eager to resolve this issue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