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Confirmation for Local Number Portability (L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Provider's Customer Service Department/Specific 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initiation of the Local Number Portability (LNP) process for my phone number,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account details below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Service Provider: [New 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the porting process be completed on or before [Desired Porting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additional information or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