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Local Number Portability (LNP)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s regarding the difficulties I have experienced with the Local Number Portability (LNP) process associated with my phone number [You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Request], I initiated a request to port my number from [Current Provider] to [New Provider]. Despite following all provided procedures, my number has not been successfully ported as of today, [Date]. This delay has caused significant inconvenience, as I rely heavily on my phone for both personal and professional commun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ntacted customer service on multiple occasions, but the responses have been unsatisfactory and have not resolved the issue. [Briefly describe any specific interactions or promises made by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prompt attention to this matter, as I wish to have my number ported without further delay. If additional information is required to expedite the process, please let me know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ddressing my concerns. I look forward to your swift response and a satisfactory resolu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