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NP Authoriz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or Local Number Portability (LNP) for my telephone number [Your Phone Number]. I am currently a customer of [Current Provider Name], and I would like to transfer my service to [New Provid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information below for processing this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(s) to Port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Associated with Account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uthorize the transfer of my telephone number to [New Provider Name] and affirm that I am the authorized account h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Please confirm once the porting process has been init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