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Authorization for Local Number Portability (LNP)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the local number portability (LNP) of my phone number [Your Phone Number] from [Current Service Provider] to [New Service Provi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 with Current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rting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Service Provider Name: [New Servic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ed Port Date: [Desired Po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process may take up to [number of days] business days and appreciate your prompt attention to this matter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