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LNP Amend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amendment to the Local Number Portability (LNP) associated with my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Phone Number: [Your Current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ndme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w Phone Number: [Desired New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ason for Amendment: [Brief Expla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you to process this amendment at your earliest convenience. Please let me know if you require any further information or documentation to facilitate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swif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