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NP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adjustment regarding the Local Number Portability (LNP) associated with m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adjustment request], I kindly ask for your assistance in processing this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facilitate this request. 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