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NB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grade to my current Low-Noise Block (LNB) converter. My account number is [Your Account Number], and I have been a customer since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issues with signal strength and quality, and I believe an upgraded LNB would significantly improve my satellite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options available for the upgrade and any associated costs or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