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with troubleshooting a problem I am experiencing with my LNB (Low Noise Block downconver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LNB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ation Date: [Install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blem: [Brief description of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roubleshooting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roubleshooting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roubleshooting 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efforts, the issue persists. I would greatly appreciate any guidance or support you can provide to help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