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LNB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termination of my LNB service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termination of my service and any final billing details by [specific date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