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upport for [specific LNB initiative, project, or need]. As [brief statement about your role or your organization], I have seen firsthand the impact that [describe the issue or need briefly] has on [relevant stakeholders, comm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assistance in [specific details about the support you need, e.g., funding, resources, expertise]. Your support would greatly enhance our efforts to [explain how the support will help achieve a goal or benefit a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collaborate to make a positive difference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