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NB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ervice for my LNB (Low-Noise Block downconverter) installation at [your address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[Specify type of service needed, e.g., installation, repair, mainten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Issue (if any):** [Briefly describe any issues experie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Service Date:** [Provide a few options for when you are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take to move forward with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