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L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License/Registration Number [Your LNB Number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benefits and support provided by your organization throughout the duration of my current license. I am eager to continue working within this capacity and am committed to complying with all regulation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renewal process. Should you need any further information or clarification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