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project titled "[Project/Program Name]" that aims to [briefly explain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's expertise in [mention specific area] would be invaluable to the success of this initiative. We have outlined a preliminary plan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ed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pleased to discuss this proposal further and explore ways we can work together to bring this initiative to fruition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