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opose a partnership with [Recipient's Company] that we believe could be mutually beneficial. At [Your Company], we have been dedicated to [briefly describe your business and its goals]. We see a great alignment between our businesses, particularly in [mention specific area of sy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, we can [describe potential benefits of the partnership, such as increased market reach, shared resources, etc.]. We are confident that our combined strengths will lead to innovative solutions and enhanced outcom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effectively. Please let us know a convenient time for you to meet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