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Regarding [Specify LNB Subject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negotiation, e.g., terms, conditions, pricing, etc. related to LN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outlining your position, supporting points, and any relevant data or evidence that strengthens your ca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our mutual interest to [suggest a way forward or propose a solution that benefits both parties]. I am confident that we can reach a satisfactory agreement that meets the needs of both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convenient time for us to meet or have a call to explore this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