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NB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maintenance services for the LNB (Low Noise Block) currently installed at [specific location or installation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been experiencing issues, including [briefly describe the problems, e.g., signal loss, poor reception, etc.], which have affected our service qu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a suitable time for your team to assess and conduct the necessary repairs or maintenance. We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