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allation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NB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allation Company's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installation of a Low Noise Block (LNB) converter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stall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LNB:** [Specify the typ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ferred Installation Date:** [Your 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for Scheduling:** [Your name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for installation and any requirements you may have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