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 sent on [date of previous correspondence]. I wanted to ensure that my request has been received and to inquire if there are any updat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restate the context or importance of the original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timely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