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LN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confirm the details of our recent agreement regarding the LNB (Letter of No Benefit) as discu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details of the LNB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rties Involved:** [Your Name / Your Organization Name] and [Recipient Name / Recipient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Agreement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erms and Conditions:** [Briefly outline key te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ffective 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Insert Duration or Termination Claus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se details and confirm if everything is accurate. Should there be any discrepancies or if further discussion is needed,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