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 regarding [specific issue/problem] that I experienced with [provide details about the situation]. Despite my efforts to resolve this matter [mention any prior communication or attempts], I have not seen a satisfactory response/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mpact of the issue on you/others and the need for resolution. Mention any relevant dates, account numbers, or reference number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issue and a prompt resolution. I look forward to your response and hope that we can resolve this matter amic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