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clarification regarding [specific topic or issue related to LNB]. [Briefly explain the situation or question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I understand correctly, could you please provide more details on [specific aspects you need clarification on]? I appreciate your assistance in this matter, as it will help me [explain why the clarification is important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