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LNB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LNB service under account number [Your Account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inform me of any necessary steps I need to take. I would appreciate an email confirmation regarding the finalization of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