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B Accou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recent concerns regarding the accountability measures in place for the LNB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details about the accountability issues, including any relevant information, dates, and outcomes from previous discu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propose the following steps to enhance accountability and ensure transpar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ugges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ugges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Sugges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mplementing these measures will greatly benefit our efforts and foster trust among all stakehold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feedback and a collaborative approach to resolving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