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specific position] at GQ Magazine, as advertised [where you found the job listing or heard about the opportunity]. With a passion for men's fashion, culture, and lifestyle, along with my experience in [your relevant experience], I am eager to contribute to your esteemed 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describe a relevant achievement or responsibility that highlights your qualifications]. This experience has equipped me with [mention specific skills or insights relevant to GQ], making me a perfect fit for the innovative and trend-setting team at G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GQ's commitment to [mention any specific aspect of GQ that resonates with you], and I am excited about the opportunity to collaborate with a team that values [mention any relevant value or mission of G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align with the goals of GQ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