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apply for [specific position] at GQ, as advertised [where you found the job listing]. With my background in [mention relevant experience or education], I am excited about the possibility of contributing to the distinguished legacy of GQ and helping shape the conversation around [key topic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specific skills or experiences relevant to the role] has equipped me with a unique perspective and a skill set that aligns perfectly with GQ's high standards. I am particularly drawn to GQ's commitment to [specific values or missions of the magazine], which resonates deeply with my personal values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welcome the opportunity to discuss how my background and skills would be a great match for the GQ team. Thank you for considering my application. I look forward to the possibility of contributing to such an iconic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