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] at [Company Name] as advertised [where you found the job listing]. With my background in [your field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summarize your relevant experience and skills]. I believe that my passion for [specific aspect of the company or industry] aligns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consideration. I look forward to the possibility of discussing this exciting opportunity with you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