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] at GQ, as advertised [where you found the job listing]. With my background in [your field/experience] and a deep passion for [related interest, e.g., fashion journalism, men's lifestyle], I am excited about the opportunity to contribute to such a prestigiou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[describe relevant experience, achievements, or skills that match the job requirements]. This experience honed my abilities in [specific skills or tasks], which I believe align closely with the goals of G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GQ because [mention any specific aspect of the magazine or its mission that resonates with you]. I am eager to bring my unique perspective and expertise in [your areas of 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ontinued success of GQ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