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title] at GQ Magazine, as advertised [where you found the job listing]. With a background in [your field/experience] and a strong passion for [relevant interests related to GQ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achievements or responsibilities]. This experience has equipped me with a unique set of skills, including [list relevant skills], which I am eager to bring to G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ong admired GQ for [mention something specific about GQ that you admire or connect with], and I am excited about the opportunity to contribute to such an esteemed publication. I am particularly drawn to [mention any specific projects or values of GQ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GQ Magazine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