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Q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tic application for the [specific position] at GQ Magazine. With a passion for fashion and culture combined with my background in [your relevant experience or education], I am confident that I can contribute to the excellence and innovation for which GQ is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previous job/internship or relevant experience], I [describe a specific achievement or skill that relates to the position]. This experience has equipped me with the unique ability to [explain how this skill or experience is relevant to GQ's mission or val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GQ's commitment to [mention any specific GQ values or initiatives that resonate with you] aligns perfectly with my aspirations. I am particularly impressed by [mention a specific article, initiative, or characteristic of GQ that you admire]. I believe that my skills in [list relevant skills or experiences] will allow me to help GQ continue leading in [specific area related to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bring a strong understanding of [mention any relevant industries, tools, or concepts] that would enable me to make an immediate impact. I am eager to collaborate with your talented team to create content that not only captivates readers but also reflects the ever-evolving landscape of fashion and life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re in perfect alignment with GQ's vision. I am excited about the possibility of contributing to such a prestigious publication and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