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GQ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osition at GQ. With a passion for fashion and culture, coupled with my experience in [your relevant experience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 relevant to the position, including specific skills or experiences that align with GQ's mission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GQ because [mention a specific reason related to the magazine's content, values, or influence in the industry]. I am excited about the prospect of contributing to such innovative storytelling and engaging with a vibran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