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[specific position] at GQ as advertised [where you found the job listing]. With my background in [your field or expertise] and a strong passion for [relevant interest], I am excited about the opportunity to contribute to your esteemed pub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, you will find my resume and [any other documents you are including, e.g., portfolio, writing samples]. I am particularly drawn to GQ because [a brief reason why you admire the company or how you align with its val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discuss my application in more detail. Thank you for considering my sub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