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Job Title] position as advertised on [where you found the job listing]. With a background in [Your Field or Industry] and [number] years of experience in [relevant experience or field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Employer], I successfully [mention a relevant achievement or responsibility that aligns with the job]. This experience honed my skills in [relevant skills] and reinforced my commitment to [a relevant value or goal of the 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values that attracts you]. I admire [mention any notable projects, values, or achievements of the company] and am eager to bring my expertise in [specific skill or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consideration. I look forward to the opportunity to discuss how my background, skills, and enthusiasms align with the goals of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