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 and how you found out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your relevant work experience o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specific achievements or projects related to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qualifications and how they align with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relevant certifications, education, or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Interest in the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company and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e your personal goals with the company's mission o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your availability for an interview and how to reac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