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Position Title] at [Company Name] as advertised [where you found the job listing]. With my background in [your industry/field] and a strong commitment to [specific skills or values related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new position]. This experience has equipped me with the skills to [mention skills that are relevant to the new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mention why you are interested in the company or role]. I believe my experience and passion for [your area of expertise] align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further outlines my qualifications. I look forward to the opportunity to discuss how my background, skills, and enthusiasms can contribute to the ongoing succes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