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/Organization Name]. With my background in [your field or relevant experience] and a strong passion for [related interest], I am excited about the possibility of contributing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] years of experience in [industry or specific area], I have developed key skills in [specific skills or competencies]. My previous role at [Your Previous Company] allowed me to [describe a relevant achievement or responsibility], which I believe aligns well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role], as I admire [mention any relevant values, missions, or projects]. I am eager to bring my expertise in [mention relevant skills] to support [how you can help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